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" w:hanging="0"/>
        <w:jc w:val="center"/>
        <w:outlineLvl w:val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．指定的暂定金额汇总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5"/>
        <w:gridCol w:w="3780"/>
        <w:gridCol w:w="24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的暂定金额小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计入总汇总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1z0">
    <w:name w:val="WW8Num3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3z0">
    <w:name w:val="WW8Num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7z0">
    <w:name w:val="WW8Num6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2z0">
    <w:name w:val="WW8Num10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5z0">
    <w:name w:val="WW8Num1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6z0">
    <w:name w:val="WW8Num1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9z0">
    <w:name w:val="WW8Num1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4z0">
    <w:name w:val="WW8Num14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45z0">
    <w:name w:val="WW8Num1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6z0">
    <w:name w:val="WW8Num14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12:00Z</dcterms:created>
  <dc:creator>W</dc:creator>
  <dc:description/>
  <dc:language>en-US</dc:language>
  <cp:lastModifiedBy>王世华</cp:lastModifiedBy>
  <dcterms:modified xsi:type="dcterms:W3CDTF">2004-06-12T01:12:00Z</dcterms:modified>
  <cp:revision>2</cp:revision>
  <dc:subject/>
  <dc:title>投标书</dc:title>
</cp:coreProperties>
</file>